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้อมูลสถานประกอบการ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ปี </w:t>
      </w:r>
      <w:r>
        <w:rPr>
          <w:rFonts w:cs="Angsana New" w:ascii="Angsana New" w:hAnsi="Angsana New"/>
          <w:b/>
          <w:bCs/>
          <w:sz w:val="52"/>
          <w:szCs w:val="52"/>
        </w:rPr>
        <w:t>255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7"/>
        <w:gridCol w:w="4394"/>
        <w:gridCol w:w="23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สถานประกอบกา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เพื่อนยนต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จะเกร็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7121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ก้องเกียรติ เชาว์นิธ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ชัยเจริญ  เทอร์โ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8/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ปรีดา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แก้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9-7426381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23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เอี๋ยว  ช่างยนต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0/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มใหญ่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9954-992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ทวัฒน  สุนท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ต์ชั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4 / 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จะเกร็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8169759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5504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อนันต์  ชื่นสกุ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สยามนิสสัน สมุทรสงคราม  จำก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/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แก้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สุริยน พิเชษฐ์ไพบูล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สกล  เซอร์วิ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7 /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7587271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พัลลภ  จันทร์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เปียก การช่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7 / 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4-4122166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บัญชา จันทรประสิทธิ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จังหวัดสมุทรสงคร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จังสมุทรสงคราม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กชัย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 อบ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พรชัย  เกตุวศ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5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ไนโตรเคมีอุตสาหกรรม  จำก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4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โทรั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าคร    </w:t>
            </w:r>
            <w:r>
              <w:rPr>
                <w:rFonts w:cs="Angsana New" w:ascii="Angsana New" w:hAnsi="Angsana New"/>
                <w:sz w:val="32"/>
                <w:szCs w:val="32"/>
              </w:rPr>
              <w:t>74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839467-8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34-83946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ชัยยนต์  การช่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งข้ามศาลหลัก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ยา  การช่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เศรษฐ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มพว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มพวา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5192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 ทันยา  เย็นวาว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  อุบล  การา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6-8085-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ฮอนด้า แม่กลอง จำกัด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3-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ชั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2641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รักษิณา   สุขเจริ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รวจภูธรจังห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อกชัย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ใหญ่ 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สเทพ  ทองมั่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่าการอำเภอเมืองสมุทรสงคร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อกชัย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กองยุทธ  จรเสมอ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1526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จังหวัดสมุทรสงคราม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คดีเยาวชนและครอบครั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อกชัย 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พงศ์ชัย  เกศวารักษ์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34-7163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ระจำศาลจังหวัดสมุทรสงคร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จังหวัดสมุทรสงค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พัชรา  หงษ์ท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1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ด้า คอมพิวเตอร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ลตัสสมุทรสงค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6-6446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คลังจังหวัดสมุทรสงคร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ลากลางจังหวัดสมุทรสงคราม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สุธี  จึงมีผลบุญ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103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34-7110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างหุ้นส่วนจำกัด   วงศ์อนันต์   วีดีโ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3/8-9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อยบางแก้ว  ถนนทางเข้าเมือง  ตำบลแม่กล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  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ุทรสงคราม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างหุ้มส่วนจำกัด ทองเซลลูล่าร์ กรุ๊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ทรศัพท์มือถือและอุปกร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33/2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กรชนะ ตำบลแม่กลอง อำเภอเมืองสมุทรสงคราม สมุทรสงคร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000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  อินเตอร์โฟ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 ข้างทางรถไฟ 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ัมเรสเทอรองตส์ อินเตอร์เนชั่นแน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F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ีกิจ แม่กล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ชรสมุท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8809846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ณรงค์  นิลเขีย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  เ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6-7999956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สมภ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 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4/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ขันแตก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2-7193441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 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ริการลูกค้า กส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4-7114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นโซ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9/2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มสุขุ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Angsana New" w:ascii="Angsana New" w:hAnsi="Angsana New"/>
                <w:sz w:val="32"/>
                <w:szCs w:val="32"/>
              </w:rPr>
              <w:t>7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51:00Z</dcterms:created>
  <dc:creator>Windows Anonymous</dc:creator>
  <dc:description/>
  <cp:keywords/>
  <dc:language>en-US</dc:language>
  <cp:lastModifiedBy>Windows Anonymous</cp:lastModifiedBy>
  <dcterms:modified xsi:type="dcterms:W3CDTF">2011-12-25T04:51:00Z</dcterms:modified>
  <cp:revision>2</cp:revision>
  <dc:subject/>
  <dc:title/>
</cp:coreProperties>
</file>